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SIGN REVIEW BOARD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GULAR MEETING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HURSDAY, MAY 7,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6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  <w:u w:val="single"/>
        </w:rPr>
        <w:t>Minute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esent:  Chairman Kevin Burnham, Vice Chairman Scott Hill, members Michael Chicoine and Tom Ada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bsent:  Russell Dorflinger</w:t>
      </w:r>
    </w:p>
    <w:p>
      <w:pPr>
        <w:pStyle w:val="Normal"/>
        <w:jc w:val="both"/>
        <w:rPr>
          <w:rFonts w:ascii="Lucida Sans" w:hAnsi="Lucida Sans" w:cs="Lucida Sans"/>
          <w:u w:val="single"/>
        </w:rPr>
      </w:pPr>
      <w:r>
        <w:rPr>
          <w:rFonts w:cs="Lucida Sans" w:ascii="Lucida Sans" w:hAnsi="Lucida Sans"/>
          <w:u w:val="single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u w:val="single"/>
        </w:rPr>
        <w:t>Call to Order:</w:t>
      </w:r>
    </w:p>
    <w:p>
      <w:pPr>
        <w:pStyle w:val="Normal"/>
        <w:jc w:val="both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</w:rPr>
        <w:t xml:space="preserve">A motion was made by Mr. Chicoine, seconded by Mr. Hill, to approve the minutes of the December 10, 2014 meeting.  </w:t>
      </w:r>
      <w:r>
        <w:rPr>
          <w:rFonts w:cs="Lucida Sans" w:ascii="Lucida Sans" w:hAnsi="Lucida Sans"/>
          <w:b/>
        </w:rPr>
        <w:t>Voted (4-0)</w:t>
      </w:r>
    </w:p>
    <w:p>
      <w:pPr>
        <w:pStyle w:val="Normal"/>
        <w:jc w:val="both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u w:val="single"/>
        </w:rPr>
        <w:t>Public Comment: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ne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u w:val="single"/>
        </w:rPr>
        <w:t>Communications: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r. Burnham referred to a previous correspondence from Carol Beamer     about her plans to resign from the Design Review Board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u w:val="single"/>
        </w:rPr>
        <w:t>Plan Reviews: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ne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u w:val="single"/>
        </w:rPr>
        <w:t>Continued Business: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lanning and Zoning provided feedback and suggestions after reviewing a      draft of the Design Guidelines Handbook.  The members reviewed and      discussed all of the comments.  Mr. Burnham suggested that the members     review the comments and email suggestions.  Mr. Chicoine provided a     sample of a review checklist for the members to consider using for the Draft     Development Review Checklist.  Mr. Burnham will provide a draft of the      guideline which incorporates the suggestions provided by P&amp;Z for review and      discussion at the next meeting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u w:val="single"/>
        </w:rPr>
        <w:t>New Business: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Mr. Hill made a motion to approve the 2015 meeting dates and to adjust if      needed.  Motion was seconded by Mr. Adams. </w:t>
      </w:r>
      <w:r>
        <w:rPr>
          <w:rFonts w:cs="Lucida Sans" w:ascii="Lucida Sans" w:hAnsi="Lucida Sans"/>
          <w:b/>
        </w:rPr>
        <w:t>Voted (4-0)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u w:val="single"/>
        </w:rPr>
        <w:t>Public Comment: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ne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u w:val="single"/>
        </w:rPr>
        <w:t>Adjournment: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 motion was made by Mr. Burnham to adjourn the meeting at 7:25 p.m. The      vote was unanimous in favor.  Meeting adjourned.</w:t>
      </w:r>
    </w:p>
    <w:p>
      <w:pPr>
        <w:pStyle w:val="Normal"/>
        <w:tabs>
          <w:tab w:val="clear" w:pos="360"/>
          <w:tab w:val="left" w:pos="900" w:leader="none"/>
        </w:tabs>
        <w:jc w:val="both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sectPr>
      <w:type w:val="nextPage"/>
      <w:pgSz w:w="12240" w:h="15840"/>
      <w:pgMar w:left="1800" w:right="126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3:00Z</dcterms:created>
  <dc:creator>Cavanaugh, Kamey</dc:creator>
  <dc:description/>
  <cp:keywords/>
  <dc:language>en-US</dc:language>
  <cp:lastModifiedBy>Sirois, Cathy</cp:lastModifiedBy>
  <cp:lastPrinted>2014-11-10T13:29:00Z</cp:lastPrinted>
  <dcterms:modified xsi:type="dcterms:W3CDTF">2015-05-19T21:59:00Z</dcterms:modified>
  <cp:revision>3</cp:revision>
  <dc:subject/>
  <dc:title>Town of East Hampton</dc:title>
</cp:coreProperties>
</file>